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黑体" w:hAnsi="方正大标宋简体;黑体" w:eastAsia="方正大标宋简体;黑体" w:cs="方正大标宋简体;黑体"/>
          <w:b/>
          <w:b/>
          <w:color w:val="FF0000"/>
          <w:spacing w:val="-30"/>
          <w:w w:val="68"/>
          <w:sz w:val="96"/>
          <w:szCs w:val="96"/>
        </w:rPr>
      </w:pPr>
      <w:r>
        <w:rPr>
          <w:rFonts w:eastAsia="方正大标宋简体;黑体" w:cs="方正大标宋简体;黑体" w:ascii="方正大标宋简体;黑体" w:hAnsi="方正大标宋简体;黑体"/>
          <w:b/>
          <w:color w:val="FF0000"/>
          <w:spacing w:val="-30"/>
          <w:w w:val="68"/>
          <w:sz w:val="96"/>
          <w:szCs w:val="96"/>
        </w:rPr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color w:val="FF0000"/>
          <w:w w:val="7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70"/>
          <w:sz w:val="96"/>
          <w:szCs w:val="96"/>
        </w:rPr>
        <w:t>扬州市江都区房地产业协会</w:t>
      </w:r>
    </w:p>
    <w:p>
      <w:pPr>
        <w:pStyle w:val="Normal"/>
        <w:spacing w:lineRule="exact" w:line="10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扬江房协［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］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40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江都区房地产开发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十强企业评选活动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各开发企业会员单位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培育并树立行业典型，倡导企业诚实守信，规范企业经营行为，提升企业品牌意识，提高企业社会责任意识，推动企业创新与转型升级，促进我区房地产业持续健康发展，为全区社会经济发展做出更大贡献。区房协与区企业联合会等单位共同开展江都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百强企业评选活动”，在江都区房地产开发企业中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十强企业”的评选活动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条件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</w:t>
      </w:r>
      <w:r>
        <w:rPr>
          <w:rFonts w:ascii="仿宋_GB2312" w:hAnsi="仿宋_GB2312" w:cs="仿宋_GB2312" w:eastAsia="仿宋_GB2312"/>
          <w:sz w:val="32"/>
          <w:szCs w:val="32"/>
        </w:rPr>
        <w:t>江苏省房地产开发行业综合实力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强企业评选办法的</w:t>
      </w:r>
      <w:r>
        <w:rPr>
          <w:rFonts w:ascii="仿宋_GB2312" w:hAnsi="仿宋_GB2312" w:eastAsia="仿宋_GB2312"/>
          <w:sz w:val="32"/>
          <w:szCs w:val="32"/>
        </w:rPr>
        <w:t>基本要求，结合我区房地产开发企业实际，江都区房地产开发企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十强企业”的申报条件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评企业具有三年以上的房地产开发经历。主要经济指标在全区同行业中排位靠前，近三年房地产销售面积累计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平方米；近三年纳税累计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 xml:space="preserve">万元。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评企业不仅要在经营业绩、节能降耗、产品质量方面具有较强的优势，而且在社会贡献、品牌信誉等方面具有一定影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诚信经营，在开发经营过程中没有发生违法违规行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有下列情形之一的企业不得申报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当年发生重大质量、安全事故的；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违纪违规行为，受到相关主管部门通报批评的；有不良诚信记录的；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发生重大消费者投诉，在社会上造成不良影响的；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被税务部门列入黑名单的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评选活动工作程序及时间安排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符合条件的企业自愿申报。申报单位按附件一、附件二的要求，准备好申报材料后报区房协秘书处，秘书处对申报企业进行初审，并在区房协网上进行公示，接受社会评议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区房协联合区房管、建设、税务、消费者协会等部门单位，对申报企业综合考评，审定十名左右的入选名单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前）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成果的运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江都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房地产开发“十强企业”进行联合表彰，在主流媒体进行宣传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区房协在《江都楼市》、《江都房地产信息》、《江都房地产信息网》中对获奖企业优先进行重点推介宣传，发挥获奖企业引领带头作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选成果作为优选申报扬州市房地产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强企业、江苏省房地产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强企业及其他先进集体和个人的主要依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区房协及有关部门对获奖企业重点加强引导和服务。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活动不收取费用。企业需申报相关内容可在房协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栏目中查询并下载。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www.jdfdc.net/xh/index.asp)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严志宏         联系电话：</w:t>
      </w:r>
      <w:r>
        <w:rPr>
          <w:rFonts w:eastAsia="仿宋_GB2312" w:ascii="仿宋_GB2312" w:hAnsi="仿宋_GB2312"/>
          <w:sz w:val="32"/>
          <w:szCs w:val="32"/>
        </w:rPr>
        <w:t>0514-86533767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514-86533767</w:t>
      </w:r>
    </w:p>
    <w:p>
      <w:pPr>
        <w:pStyle w:val="Normal"/>
        <w:spacing w:lineRule="exact" w:line="460"/>
        <w:ind w:firstLine="4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四月十六日</w:t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江都区房地产开发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十强企业评选申报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江都区房地产开发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十强企业申报材料要求</w:t>
      </w:r>
    </w:p>
    <w:p>
      <w:pPr>
        <w:pStyle w:val="Normal"/>
        <w:spacing w:lineRule="exact" w:line="400"/>
        <w:ind w:left="6080" w:hanging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都区房地产</w:t>
      </w:r>
      <w:r>
        <w:rPr>
          <w:rFonts w:ascii="仿宋_GB2312" w:hAnsi="仿宋_GB2312" w:eastAsia="仿宋_GB2312"/>
          <w:b/>
          <w:sz w:val="32"/>
          <w:szCs w:val="32"/>
        </w:rPr>
        <w:t>开发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ascii="宋体;SimSun" w:hAnsi="宋体;SimSun" w:cs="宋体;SimSun"/>
          <w:b/>
          <w:sz w:val="32"/>
          <w:szCs w:val="32"/>
        </w:rPr>
        <w:t>十强企业评选申报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300"/>
        <w:ind w:firstLine="236"/>
        <w:jc w:val="left"/>
        <w:rPr/>
      </w:pPr>
      <w:r>
        <w:rPr>
          <w:rFonts w:ascii="仿宋_GB2312" w:hAnsi="仿宋_GB2312" w:eastAsia="仿宋_GB2312"/>
          <w:b/>
          <w:sz w:val="24"/>
        </w:rPr>
        <w:t>申报企业：（公章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 xml:space="preserve">   单位：万元、万平方米</w:t>
      </w:r>
    </w:p>
    <w:p>
      <w:pPr>
        <w:pStyle w:val="Normal"/>
        <w:tabs>
          <w:tab w:val="clear" w:pos="420"/>
          <w:tab w:val="left" w:pos="6615" w:leader="none"/>
        </w:tabs>
        <w:spacing w:lineRule="exact" w:line="300"/>
        <w:ind w:firstLine="41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59"/>
        <w:gridCol w:w="268"/>
        <w:gridCol w:w="1096"/>
        <w:gridCol w:w="346"/>
        <w:gridCol w:w="1440"/>
        <w:gridCol w:w="1080"/>
        <w:gridCol w:w="1260"/>
      </w:tblGrid>
      <w:tr>
        <w:trPr>
          <w:trHeight w:val="4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册资本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质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讯地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法人代表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 系 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度   项目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总资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纳税额</w:t>
            </w:r>
          </w:p>
        </w:tc>
      </w:tr>
      <w:tr>
        <w:trPr>
          <w:trHeight w:val="47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绩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度   项目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竣工面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施工面积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销售面积</w:t>
            </w:r>
          </w:p>
        </w:tc>
      </w:tr>
      <w:tr>
        <w:trPr>
          <w:trHeight w:val="52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材料要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评企业申报材料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扬州市江都区房地产开发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十强企业评选申报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简介、项目概况及近三年主要经营业绩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证明工程质量，采用新材料、新技术，建筑节能，诚信企业，纳税，慈善捐赠，品牌信誉等有关材料（文件、获奖证书复印件或有关证明材料）。</w:t>
      </w:r>
    </w:p>
    <w:p>
      <w:pPr>
        <w:pStyle w:val="Normal"/>
        <w:spacing w:lineRule="exact" w:line="4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三年统计年报及财务年报（附审计报告及财务情况说明书）。</w:t>
      </w:r>
    </w:p>
    <w:p>
      <w:pPr>
        <w:pStyle w:val="Normal"/>
        <w:spacing w:lineRule="exact" w:line="460"/>
        <w:ind w:left="2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企业法人营业执照及开发资质证书（复印件）。 </w:t>
      </w:r>
    </w:p>
    <w:p>
      <w:pPr>
        <w:pStyle w:val="Normal"/>
        <w:spacing w:lineRule="exact" w:line="460"/>
        <w:ind w:left="2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材料装订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面材料装订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内容按申报材料要求顺序排列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11:00Z</dcterms:created>
  <dc:creator>USER</dc:creator>
  <dc:description/>
  <cp:keywords/>
  <dc:language>en-US</dc:language>
  <cp:lastModifiedBy>User</cp:lastModifiedBy>
  <cp:lastPrinted>2011-03-14T13:43:00Z</cp:lastPrinted>
  <dcterms:modified xsi:type="dcterms:W3CDTF">2015-04-18T00:11:00Z</dcterms:modified>
  <cp:revision>2</cp:revision>
  <dc:subject/>
  <dc:title>江都市房地产业协会</dc:title>
</cp:coreProperties>
</file>