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金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都广场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第一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.12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30487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-0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城实业有限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-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城大酒店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3:30:00Z</dcterms:modified>
  <cp:revision>17</cp:revision>
  <dc:subject/>
  <dc:title/>
</cp:coreProperties>
</file>