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贲发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屯公寓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津翠园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蕴苑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9.01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经理、管理员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2005079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都物业城中花园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.01-04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贲发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.12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贲发物业城中花园、津翠园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次被江都市房管局评为物业管理工作先进个人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评为江都镇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中花园小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01-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获扬州市文明小区、三星级安全小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2:59:00Z</dcterms:modified>
  <cp:revision>22</cp:revision>
  <dc:subject/>
  <dc:title/>
</cp:coreProperties>
</file>