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诚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移动公司办公楼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大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   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师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000004200069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48979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-200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怡城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-20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信泰富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诚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物业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物业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物业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2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8:02:00Z</dcterms:modified>
  <cp:revision>2</cp:revision>
  <dc:subject/>
  <dc:title/>
</cp:coreProperties>
</file>