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正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房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远欧洲城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农业专科学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工程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536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4727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-20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鸿大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上房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54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54:00Z</dcterms:modified>
  <cp:revision>2</cp:revision>
  <dc:subject/>
  <dc:title/>
</cp:coreProperties>
</file>