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盈小区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都供销合作联社干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167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双仙公寓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盈小区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4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3:24:00Z</dcterms:modified>
  <cp:revision>2</cp:revision>
  <dc:subject/>
  <dc:title/>
</cp:coreProperties>
</file>