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逸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.0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众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苑明珠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7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浦江新村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城苑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000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陵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3034002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1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众物业南苑二村、友谊花园、南苑明珠、浦江新村等项目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被评为房管局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user</cp:lastModifiedBy>
  <cp:lastPrinted>2009-07-08T15:21:00Z</cp:lastPrinted>
  <dcterms:modified xsi:type="dcterms:W3CDTF">2010-07-06T06:34:00Z</dcterms:modified>
  <cp:revision>19</cp:revision>
  <dc:subject/>
  <dc:title/>
</cp:coreProperties>
</file>