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坤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0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时代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强都市公寓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0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.01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53130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.01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时代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强都市公寓项目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user</cp:lastModifiedBy>
  <cp:lastPrinted>2009-07-08T15:21:00Z</cp:lastPrinted>
  <dcterms:modified xsi:type="dcterms:W3CDTF">2010-07-06T06:36:00Z</dcterms:modified>
  <cp:revision>17</cp:revision>
  <dc:subject/>
  <dc:title/>
</cp:coreProperties>
</file>