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慧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润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铂金府邸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476.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理工大学网络学院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师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ZGC2092577092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06830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-20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润大酒店置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润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16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2:16:00Z</dcterms:modified>
  <cp:revision>2</cp:revision>
  <dc:subject/>
  <dc:title/>
</cp:coreProperties>
</file>