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佳洁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站前馨村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砖桥中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06173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佳洁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12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3:12:00Z</dcterms:modified>
  <cp:revision>2</cp:revision>
  <dc:subject/>
  <dc:title/>
</cp:coreProperties>
</file>