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3.1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周国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皇剑广场商住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417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朱明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兴隆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988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朱明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兴盛永鑫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6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8:30:00Z</dcterms:modified>
  <cp:revision>6</cp:revision>
  <dc:subject/>
  <dc:title>企业资质：</dc:title>
</cp:coreProperties>
</file>