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汤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2000533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徐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149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6.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文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3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6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高立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3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6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孙梁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14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6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和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14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6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新家园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10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7:19:00Z</dcterms:modified>
  <cp:revision>6</cp:revision>
  <dc:subject/>
  <dc:title>物 业 服 务 上 岗 证 持 证 人 员</dc:title>
</cp:coreProperties>
</file>